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__________________, nascido em ____/____/_____ ou seu responsável Sr. (a) _______________________________________.Declara, para todos os fins legais, especialmente o disposto no artigo 39, VI, da Lei 8.078/90, que concede plena autorização ao (à) médico (a) assistente Dr.(a) _________________________________, inscrito (a) no CRM -_________ sob o nº ________ para realizar o procedimento  denomi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GASTROSTOMIA ENDOSCÓPICA”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. Declaro,que me foi explicado, eu li e compreendi que serei submetido a uma Endoscopia Digestiva alta com Gastrostomia Endoscópica de acordo com a solicitação do meu médico assistente,  e que o exame envolve a passagem de um aparelho pela boca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. Declaro que tenho a ciência que  devo estar em jejum absoluto por cerca de 8 horas, pelo risco de broncoaspiração, ou seja, passagem de líquido gástrico para o pulmão, que poderá resultar em pneumonia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. Declaro que tenho a ciência que serei submetido a uma sedação através da administração de medicação venosa e anestesia local com um spray de xilocaína para anestesiar a garganta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. Declaro que compreendi que embora em menos de 1% dos casos, podem ocorrer complicações decorrentes da sedação (flebite, reação à medicação, depressão respiratória) e problemas cárdio-respiratórios durante o procedimento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. Declaro que compreendi  que este tratamento inclui, além da endoscopia digestiva alta, a realização de uma incisão na pele e passagem, através da endoscopia, de uma sonda que permanecerá, para via de acesso de alimentação e/ou administração de medicamentos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. Declaro que  estou ciente que estes procedimentos terapêuticos aumentam o risco de dor, ulceração, infecção, deslocamento da sonda ou complicações tardias relacionadas com o cuidado com a sonda, e que existe ainda a possibilidade de serem necessários outros procedimentos. A equipe médica me explicou que estas complicações, embora incomuns, são sérias, e necessitam de hospitalização para observação clínica, podendo ser preciso cirurgia de urgência, e resultar em risco de morte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. Declaro que me foram fornecidas estas informações e que todas as dúvidas em relação ao procedimento foram esclarecidas.</w:t>
      </w:r>
    </w:p>
    <w:p>
      <w:pPr>
        <w:pStyle w:val="Default"/>
        <w:bidi w:val="0"/>
        <w:spacing w:lineRule="auto" w:line="276"/>
        <w:ind w:left="0" w:right="0" w:firstLine="720"/>
        <w:jc w:val="both"/>
        <w:rPr/>
      </w:pPr>
      <w:r>
        <w:rPr/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rFonts w:cs="Trebuchet MS"/>
          <w:b/>
          <w:b/>
          <w:bCs/>
          <w:sz w:val="20"/>
          <w:szCs w:val="20"/>
        </w:rPr>
      </w:pPr>
      <w:r>
        <w:rPr>
          <w:rFonts w:cs="Trebuchet MS"/>
          <w:b/>
          <w:bCs/>
          <w:sz w:val="20"/>
          <w:szCs w:val="20"/>
        </w:rPr>
      </w:r>
    </w:p>
    <w:p>
      <w:pPr>
        <w:pStyle w:val="Normal"/>
        <w:spacing w:lineRule="auto" w:line="276" w:before="240" w:after="12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juí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2"/>
          <w:szCs w:val="16"/>
        </w:rPr>
      </w:pPr>
      <w:r>
        <w:rPr>
          <w:rFonts w:cs="Trebuchet MS" w:ascii="Trebuchet MS" w:hAnsi="Trebuchet MS"/>
          <w:color w:val="FF0000"/>
          <w:sz w:val="22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MS PMincho"/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drawing>
              <wp:inline distT="0" distB="0" distL="0" distR="0">
                <wp:extent cx="1513205" cy="560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8" t="-641" r="-238" b="-6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Informado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  <w:t>Gastrostomia Endoscópic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MS PMincho" w:hAnsi="Aachen BT;MS PMincho" w:cs="Aachen BT;MS PMinch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MS PMincho" w:hAnsi="Aachen BT;MS PMincho" w:cs="Aachen BT;MS P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MS PMincho" w:hAnsi="Aachen BT;MS PMincho" w:cs="Aachen BT;MS PMinch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6:00Z</dcterms:created>
  <dc:creator>Ronan Morais</dc:creator>
  <dc:description/>
  <dc:language>en-US</dc:language>
  <cp:lastModifiedBy/>
  <cp:lastPrinted>2024-05-03T10:03:00Z</cp:lastPrinted>
  <dcterms:modified xsi:type="dcterms:W3CDTF">2024-05-31T14:03:00Z</dcterms:modified>
  <cp:revision>9</cp:revision>
  <dc:subject/>
  <dc:title> </dc:title>
</cp:coreProperties>
</file>